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Михай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02 марта 2005 г. </w:t>
        <w:br/>
        <w:t xml:space="preserve">№ 12-кз «О местном самоуправлении в Ставропольском крае», статьей 58 Устава Шпаковского муниципального округа Ставропольского края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07 ноября 2024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28 сентября 2024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28 сентября 2024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yperlink" Target="https://dumashp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1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4-09-05T10:30:00Z</dcterms:modified>
  <cp:revision>6</cp:revision>
  <dc:subject/>
  <dc:title>РОССИЙСКАЯ ФЕДЕРАЦИЯ</dc:title>
</cp:coreProperties>
</file>